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нотации к рабочим программам по обществозна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 класс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b/>
        </w:rPr>
        <w:t xml:space="preserve">ичностные результаты: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 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Черты сходства и различий человека и животного. Основные возрастные периоды жизни человека. Отношения между поколениями.. 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, индивидуальность, лично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одросткового возраста. Способности и потребности человека. Особые потребности людей с ограниченными возможностями. Познание человеком мира и самого себя. Человек в малой группе. Понятие деятельности. Многообразие видов деятельности. Игра, труд, учение. Общение. Роль деятельности в жизни человека и общества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циальные нормы – </w:t>
      </w:r>
    </w:p>
    <w:p>
      <w:pPr>
        <w:pStyle w:val="Normal"/>
        <w:tabs>
          <w:tab w:val="clear" w:pos="708"/>
          <w:tab w:val="left" w:pos="0" w:leader="none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енность и патриотизм. Уважение социального многообразия. Золотое правило нравственности. Гуманизм. Добро и зло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Правомерное поведение - как жизненный ориентир и ценность. Общественные нравы, традиции и обычаи. Как усваиваются социальные нормы. Общественные ценности. Социальная значимость здорового образа жизни.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циальная сфера жизни общества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и семейные отношения. Функции семьи. Семейные ценности и традиции. Основные роли членов семьи. Досуг семьи.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оциальные роли в подростковом возрасте. Социальные конфликты и пути их разрешения.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кономика – 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им должен быть современный работник. Выбор профессии.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культурный  компонент –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многообразие в Республике Татарстан. Молодежные социальные проблемы родн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 xml:space="preserve">    - мотивированность и направленность на активное и созидательное участие в будущем в общественной и государственной жизни;</w:t>
        <w:br/>
        <w:t xml:space="preserve">    - 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 xml:space="preserve">    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обществознания выпускниками основной школы проявляются в:</w:t>
        <w:br/>
        <w:t xml:space="preserve">    - умении сознательно организовывать свою познавательную деятельность (от постановки цели до получения и оценки результата);</w:t>
        <w:br/>
        <w:t xml:space="preserve">    -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 xml:space="preserve">    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 xml:space="preserve">    -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 xml:space="preserve">    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 xml:space="preserve">    1) использование элементов причинно-следственного анализа;</w:t>
        <w:br/>
        <w:t xml:space="preserve">    2) исследование несложных реальных связей и зависимостей;</w:t>
        <w:br/>
        <w:t xml:space="preserve">    3) определение сущностных характеристик изучаемого объекта; выбор верных критериев для сравнения, сопоставления, оценки объектов;</w:t>
        <w:br/>
        <w:t xml:space="preserve">    4) поиск и извлечение нужной информации по заданной теме в адаптированных источниках различного типа;</w:t>
        <w:br/>
        <w:t xml:space="preserve">    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 xml:space="preserve">   6) объяснение изученных положений на конкретных примерах;</w:t>
        <w:br/>
        <w:t xml:space="preserve">   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 xml:space="preserve">   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овать на примерах взаимосвязь природы и общества, раскрывать роль природы в жизни человека;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основе приведенных данных основные типы обществ; характеризовать движение от одних форм общественной жизни к другим; оценивать социальные явления с позиций общественного прогресса; различать экономические, социальные, политические, культурные явления и процессы общественной жизни; выполнять несложные познавательные и практические задания, основанные на ситуациях жизнедеятельности человека в разных сферах общества; 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 на основе полученных знаний выбирать в предлагаемых модельных ситуациях и осуществлять на практике экологически рациональное поведение; раскрывать влияние современных средств массовой коммуникации на общество и личность; конкретизировать примерами опасность международного террор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 выявлять причинно-следственные связи общественных явлений и характеризовать основные направления общественного развития; осознанно содействовать защит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 описывать явления духовной культуры; объяснять причины возрастания роли науки в современном мире; оценивать роль образования в современном обществе; различать уровни общего образования в России; находить и извлекать социальную информацию о достижениях и проблемах развития культуры из адаптированных источников различного типа; описывать духовные ценности российского народа и выражать собственное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 учитывать общественные потребности при выборе направления своей будущей профессиональной деятельности; раскрывать роль религии в современном обществе; 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 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проблему ограниченности экономических ресурсов; 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раскрывать факторы, влияющие на производительность труда; 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характеризовать механизм рыночного регулирования экономики; анализировать действие рыночных законов, выявлять роль конкуренции; объяснять роль государства в регулировании рыночной экономики; анализировать структуру бюджета государства; называть и конкретизировать примерами виды налогов; характеризовать функции денег и их роль в экономике; раскрывать социально-экономическую роль и функции предпринимательства; 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</w:t>
      </w:r>
      <w:r>
        <w:rPr>
          <w:rFonts w:cs="Times New Roman" w:ascii="Times New Roman" w:hAnsi="Times New Roman"/>
          <w:sz w:val="24"/>
          <w:szCs w:val="24"/>
        </w:rPr>
        <w:t xml:space="preserve">раскрывать рациональное поведение субъектов экономической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 выполнять практические задания, основанные на ситуациях, связанных с описанием состояния российской экономики; анализировать и оценивать с позиций экономических знаний сложившиеся практики и модели поведения потребителя; 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 сопоставлять свои потребности и возможности, оптимально распределять свои материальные и трудовые ресурсы, составлять семейный бюдж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eastAsia="Times New Roman" w:cs="Times New Roman" w:ascii="Times New Roman" w:hAnsi="Times New Roman"/>
          <w:i/>
          <w:lang w:eastAsia="ru-RU"/>
        </w:rPr>
        <w:t>Общественный прогресс.</w:t>
      </w:r>
      <w:r>
        <w:rPr>
          <w:rFonts w:eastAsia="Times New Roman" w:cs="Times New Roman" w:ascii="Times New Roman" w:hAnsi="Times New Roman"/>
          <w:lang w:eastAsia="ru-RU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фера духовной культур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ультура, ее многообразие и основные формы. </w:t>
      </w:r>
      <w:r>
        <w:rPr>
          <w:rFonts w:eastAsia="Times New Roman" w:cs="Times New Roman" w:ascii="Times New Roman" w:hAnsi="Times New Roman"/>
          <w:lang w:eastAsia="ru-RU"/>
        </w:rPr>
        <w:t xml:space="preserve">Наука в жизни современного общества. </w:t>
      </w:r>
      <w:r>
        <w:rPr>
          <w:rFonts w:eastAsia="Times New Roman" w:cs="Times New Roman" w:ascii="Times New Roman" w:hAnsi="Times New Roman"/>
          <w:i/>
          <w:lang w:eastAsia="ru-RU"/>
        </w:rPr>
        <w:t>Научно-технический прогресс в современном обществе.</w:t>
      </w:r>
      <w:r>
        <w:rPr>
          <w:rFonts w:eastAsia="Times New Roman" w:cs="Times New Roman" w:ascii="Times New Roman" w:hAnsi="Times New Roman"/>
          <w:lang w:eastAsia="ru-RU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eastAsia="Times New Roman" w:cs="Times New Roman" w:ascii="Times New Roman" w:hAnsi="Times New Roman"/>
          <w:i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lang w:eastAsia="ru-RU"/>
        </w:rPr>
        <w:t xml:space="preserve">. Самообразование. Религия как форма культуры. </w:t>
      </w:r>
      <w:r>
        <w:rPr>
          <w:rFonts w:eastAsia="Times New Roman" w:cs="Times New Roman" w:ascii="Times New Roman" w:hAnsi="Times New Roman"/>
          <w:i/>
          <w:lang w:eastAsia="ru-RU"/>
        </w:rPr>
        <w:t>Мировые религии.</w:t>
      </w:r>
      <w:r>
        <w:rPr>
          <w:rFonts w:eastAsia="Times New Roman" w:cs="Times New Roman" w:ascii="Times New Roman" w:hAnsi="Times New Roman"/>
          <w:lang w:eastAsia="ru-RU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лияние искусства на развитие личности. 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Досуг семьи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е конфликты и пути их разрешения. Этнос и нация. </w:t>
      </w:r>
      <w:r>
        <w:rPr>
          <w:rFonts w:eastAsia="Times New Roman" w:cs="Times New Roman" w:ascii="Times New Roman" w:hAnsi="Times New Roman"/>
          <w:i/>
          <w:lang w:eastAsia="ru-RU"/>
        </w:rPr>
        <w:t>Национальное самосознание</w:t>
      </w:r>
      <w:r>
        <w:rPr>
          <w:rFonts w:eastAsia="Times New Roman" w:cs="Times New Roman" w:ascii="Times New Roman" w:hAnsi="Times New Roman"/>
          <w:lang w:eastAsia="ru-RU"/>
        </w:rPr>
        <w:t xml:space="preserve">. Отношения между нациями. Россия – многонациональное государство. </w:t>
      </w:r>
      <w:r>
        <w:rPr>
          <w:rFonts w:eastAsia="Times New Roman" w:cs="Times New Roman" w:ascii="Times New Roman" w:hAnsi="Times New Roman"/>
          <w:bCs/>
          <w:lang w:eastAsia="ru-RU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иды рынков. Рынок капиталов.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eastAsia="Times New Roman" w:cs="Times New Roman" w:ascii="Times New Roman" w:hAnsi="Times New Roman"/>
          <w:i/>
          <w:lang w:eastAsia="ru-RU"/>
        </w:rPr>
        <w:t>функции, налоговые системы разных эпох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  <w:lang w:eastAsia="ru-RU"/>
        </w:rPr>
        <w:t>Банковские услуги, предоставляемые гражданам</w:t>
      </w:r>
      <w:r>
        <w:rPr>
          <w:rFonts w:cs="Times New Roman" w:ascii="Times New Roman" w:hAnsi="Times New Roman"/>
          <w:lang w:eastAsia="ru-RU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rFonts w:cs="Times New Roman" w:ascii="Times New Roman" w:hAnsi="Times New Roman"/>
          <w:i/>
          <w:lang w:eastAsia="ru-RU"/>
        </w:rPr>
        <w:t>банкинг, онлайн-банкинг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i/>
          <w:lang w:eastAsia="ru-RU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rFonts w:cs="Times New Roman" w:ascii="Times New Roman" w:hAnsi="Times New Roman"/>
          <w:lang w:eastAsia="ru-RU"/>
        </w:rPr>
        <w:t xml:space="preserve"> Пенсионное обеспечение. Налогообложение граждан. Защита от финансовых махинаций. </w:t>
      </w:r>
      <w:r>
        <w:rPr>
          <w:rFonts w:cs="Times New Roman" w:ascii="Times New Roman" w:hAnsi="Times New Roman"/>
          <w:bCs/>
          <w:shd w:fill="FFFFFF" w:val="clear"/>
          <w:lang w:eastAsia="ru-RU"/>
        </w:rPr>
        <w:t xml:space="preserve">Экономические функции домохозяйства. Потребление домашних хозяйств. </w:t>
      </w:r>
      <w:r>
        <w:rPr>
          <w:rFonts w:cs="Times New Roman" w:ascii="Times New Roman" w:hAnsi="Times New Roman"/>
          <w:lang w:eastAsia="ru-RU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нностных ориентиров, основанных на идеях патриотизма, любви и уважения к Отечеству, на отношении к человеку, его правам и свободам как высшей ценност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креплению исторически сложившегося государственного единства; признание равноправия народов, единства разнообразных культур; осознание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ажности для общества семьи и семейных традиций; уважительное отношение к окружающим, умение соблюдать культуру поведения при взаимодействии со взрослыми и сверстникам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окружающим, выражать собственное отношение к явлениям современной жизн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работы, ставить задачи, планировать – определять последовательность действий и прогнозировать результаты работы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учебной задачи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под руководством учителя и объяснять полученные результат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, самостоятельно выбирая критерии для указанных логических операций;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выдвигать аргументы и контрарг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аргументации своей позиции, сравнивать различные точки зрения, различать мнение и доказательство (аргументы), фа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exact" w:line="24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учебные достижения, поведение, черты характера с учетом мнения других людей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Об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23" w:leader="none"/>
        </w:tabs>
        <w:suppressAutoHyphens w:val="true"/>
        <w:spacing w:lineRule="exact" w:line="240" w:before="0" w:after="0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спознавать на основе приведенных данных основные типы общест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конкретизировать примерами опасность международного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1023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1023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1023" w:leader="none"/>
        </w:tabs>
        <w:suppressAutoHyphens w:val="true"/>
        <w:spacing w:lineRule="exact" w:line="240" w:before="0" w:after="0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сознанно содействовать защите природы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Сфера духовной культуры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писывать явления духовной культу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бъяснять причины возрастания роли науки в современном ми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ценивать роль образования в современном общест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различать уровни общего образования в Росс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раскрывать роль религии в современном общест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особенности искусства как формы духовной культуры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Социальная сфера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бъяснять взаимодействие социальных общностей и групп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выделять параметры, определяющие социальный статус лич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приводить примеры предписанных и достигаемых стату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писывать основные социальные роли подрост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конкретизировать примерами процесс социальной моби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межнациональные отношения в современном ми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 xml:space="preserve">раскрывать основные роли членов семь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720" w:firstLine="709"/>
        <w:jc w:val="both"/>
        <w:rPr/>
      </w:pPr>
      <w:r>
        <w:rPr>
          <w:rFonts w:eastAsia="SimSun;宋体" w:cs="Mangal" w:ascii="Times New Roman" w:hAnsi="Times New Roman"/>
          <w:bCs/>
          <w:i/>
          <w:kern w:val="2"/>
          <w:shd w:fill="FFFFFF" w:val="clear"/>
          <w:lang w:eastAsia="hi-IN" w:bidi="hi-IN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eastAsia="SimSun;宋体" w:cs="Mangal" w:ascii="Times New Roman" w:hAnsi="Times New Roman"/>
          <w:b/>
          <w:bCs/>
          <w:i/>
          <w:kern w:val="2"/>
          <w:shd w:fill="FFFFFF" w:val="clear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Политическая сфера жизни общества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ъяснять роль политики в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авать характеристику формам государственно-территориального устр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скрывать на конкретных примерах основные черты и принципы демокра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зывать признаки политической партии, раскрывать их на конкретных приме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характеризовать различные формы участия граждан в политической жизн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7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Гражданин и государств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бъяснять порядок формирования органов государственной власти РФ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раскрывать достижения российского нар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бъяснять и конкретизировать примерами смысл понятия «гражданство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осознавать значение патриотической позиции в укреплении нашего государ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характеризовать конституционные обязанности гражданин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exact" w:line="24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shd w:fill="FFFFFF" w:val="clear"/>
          <w:lang w:eastAsia="hi-IN" w:bidi="hi-IN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Основы российского законодательства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систему российского законод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раскрывать особенности гражданской дееспособности несовершеннолет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гражданские правоотно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раскрывать смысл права на тру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объяснять роль трудового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права и обязанности супругов, родителей, д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особенности уголовного права и уголовных право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конкретизировать примерами виды преступлений и наказания за 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характеризовать специфику уголовной ответственности несовершеннолет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раскрывать связь права на образование и обязанности получить обра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720" w:firstLine="709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suppressAutoHyphens w:val="true"/>
        <w:spacing w:lineRule="exact" w:line="240" w:before="0" w:after="0"/>
        <w:ind w:left="0" w:firstLine="709"/>
        <w:jc w:val="both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02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102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одержание  учебного предмета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Обще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овременные средства связи и коммуникации, их влияние на нашу жизнь. Опасность международного терроризма. Современное российское общество, особенности его развития.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Сфера духовной культуры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ровни общего образования.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>Государственная итоговая аттестация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Социальная сфера жизни об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Социальная политика Российского государства.</w:t>
      </w: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 Социальная политика в РТ.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Семья и семейные отношения. Функции семьи. Семейные ценности и традиции. Основные роли членов семьи. </w:t>
      </w: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>Досуг семьи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Особенности татарской семьи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Политическая сфера жизни обществ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>Правовое государство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Местное самоуправление.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Гражданин и государ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Конституция Российской Федерации – основной закон государства. Конституционные основы государственного строя Российской Федерац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рава и свободы человека и гражданина в Российской Федерации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Конституционные обязанности гражданина Российской Федерации.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Взаимоотношения органов государственной власти и граждан. </w:t>
      </w:r>
      <w:r>
        <w:rPr>
          <w:rFonts w:eastAsia="Times New Roman" w:cs="Mangal" w:ascii="Times New Roman" w:hAnsi="Times New Roman"/>
          <w:kern w:val="2"/>
          <w:sz w:val="24"/>
          <w:szCs w:val="24"/>
          <w:shd w:fill="FFFFFF" w:val="clear"/>
          <w:lang w:eastAsia="ru-RU" w:bidi="hi-IN"/>
        </w:rPr>
        <w:t>Способы взаимодействия с властью посредством электронного правительства.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 Основные международные документы о правах человека и правах ребенка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hi-IN" w:bidi="hi-IN"/>
        </w:rPr>
        <w:t>Основы российского законодательства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Уголовное право, основные понятия и принципы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онятие и виды преступлений. Необходимая оборона. Цели наказания. Виды наказаний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lang w:eastAsia="hi-IN" w:bidi="hi-IN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Региональный компонент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Президентство в РТ.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Социальная политика в РТ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Различие конституции РФ и Р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tt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val="tt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KP</dc:creator>
  <dc:description/>
  <dc:language>en-US</dc:language>
  <cp:lastModifiedBy>Пользователь Windows</cp:lastModifiedBy>
  <dcterms:modified xsi:type="dcterms:W3CDTF">2020-11-23T09:24:00Z</dcterms:modified>
  <cp:revision>2</cp:revision>
  <dc:subject/>
  <dc:title/>
</cp:coreProperties>
</file>